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valuar el desempeño del talento humano en un periodo determi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entrega de formularios y la concertación de objetivos, y termina con la notificación de result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Prrafodelist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formularios de concertación y calif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a los jefes de oficinas  los  formularios de concertación y calific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ertar objetiv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nciertan objetivo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 y Evalu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ulario Concertación de objetivos diligenci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y calificar objetiv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ción y Calificación de cumplimiento de objetiv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ulario de Calificación diligenci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r resul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Notifica resultados al evaluad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terponer recursos de le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está de acuerdo con la calificación, podrá interponer los recursos de ley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ver recurso, ejecutoriar resolución y devolver expediente a la historia labor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uelto el recurso y ejecutoriada la resolución se devuelve el expedi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 o 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ent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r resultados fina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 resultados finales al evalu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 en la historia labo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09 DE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ey de carrera administrativa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s de Gestión de la Calidad. 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-02-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rio Concertación de objetivos diligenci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rio de Calificación diligenci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í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2077308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VALUACION DEL DESEMPEÑO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ADMINIST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MARCO LEGAL           : LEY 909 del 23 de Septiembre  de 2004 </w:t>
      <w:br/>
      <w:t xml:space="preserve">                                       LEY 734/2002 CODIGO UNICO DISCIPLINARI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52:00Z</dcterms:created>
  <dc:creator>Adriana Rojas Saravia</dc:creator>
  <dc:description/>
  <cp:keywords/>
  <dc:language>en-US</dc:language>
  <cp:lastModifiedBy>Adriana Rojas Saravia</cp:lastModifiedBy>
  <dcterms:modified xsi:type="dcterms:W3CDTF">2009-11-18T17:12:00Z</dcterms:modified>
  <cp:revision>12</cp:revision>
  <dc:subject/>
  <dc:title>No</dc:title>
</cp:coreProperties>
</file>